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caminata solidaria organizada por LALCEC Balcarce y coordinada por el grupo HETS para la concientización del cáncer de mama, a realizarse el sábado 8 de octubre a las 17 hora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Liga Argentina de Lucha Contra el Cáncer (LALCEC) y su filial Balcarce, es una organización de la sociedad civil cuyo propósito es vencer al cáncer, trabajando día a día por rescatar miles de vidas a través de la educación, la detección temprana y la prevención.</w:t>
      </w:r>
    </w:p>
    <w:p>
      <w:pPr>
        <w:pStyle w:val="Normal"/>
        <w:spacing w:lineRule="auto" w:line="360"/>
        <w:jc w:val="both"/>
        <w:rPr/>
      </w:pPr>
      <w:r>
        <w:rPr/>
        <w:tab/>
        <w:tab/>
        <w:tab/>
        <w:t>Que la detección precoz es la clave para la lucha contra el cáncer de mama, que es la principal causa de muerte por tumores en mujeres. Actualmente en Argentina se diagnostican por año más de 18.000 casos nuevos de cáncer de mama y mueren más de 5.400 mujeres a causa de esta enfermedad. El 95% de los casos son curables si se detectan a tiempo.</w:t>
      </w:r>
    </w:p>
    <w:p>
      <w:pPr>
        <w:pStyle w:val="Normal"/>
        <w:spacing w:lineRule="auto" w:line="360"/>
        <w:jc w:val="both"/>
        <w:rPr/>
      </w:pPr>
      <w:r>
        <w:rPr/>
        <w:tab/>
        <w:tab/>
        <w:tab/>
        <w:t>Que la sensibilización del público en general sobre el problema del cáncer de mama y los mecanismos de control, así como la promoción de políticas y programas adecuados, son estrategias fundamentales para el control poblacional del cáncer de mama.</w:t>
      </w:r>
    </w:p>
    <w:p>
      <w:pPr>
        <w:pStyle w:val="Normal"/>
        <w:spacing w:lineRule="auto" w:line="360"/>
        <w:jc w:val="both"/>
        <w:rPr/>
      </w:pPr>
      <w:r>
        <w:rPr/>
        <w:tab/>
        <w:tab/>
        <w:tab/>
        <w:t>Que ya es un clásico en Balcarce la realización de esta caminata solidaria desde el año 2010, donde el año pasado congregó a unos 800 participantes que se sumaron y colaboraron, por lo que se espera que en esta edición se supere la cantidad de los mismos como sucede cada año.</w:t>
      </w:r>
    </w:p>
    <w:p>
      <w:pPr>
        <w:pStyle w:val="Normal"/>
        <w:spacing w:lineRule="auto" w:line="360"/>
        <w:jc w:val="both"/>
        <w:rPr/>
      </w:pPr>
      <w:r>
        <w:rPr/>
        <w:tab/>
        <w:tab/>
        <w:tab/>
        <w:t>Que todos pueden participar de la caminara porque la idea es la masificación del evento con fines de tomar conciencia de la prevención temprana de esta enfermedad.</w:t>
      </w:r>
    </w:p>
    <w:p>
      <w:pPr>
        <w:pStyle w:val="Normal"/>
        <w:spacing w:lineRule="auto" w:line="360"/>
        <w:jc w:val="both"/>
        <w:rPr/>
      </w:pPr>
      <w:r>
        <w:rPr/>
        <w:tab/>
        <w:tab/>
        <w:tab/>
        <w:t>Que en consonancia con esto, el slogan de la caminata y la campaña de prevención es “Tocate para que no te toque”.</w:t>
      </w:r>
    </w:p>
    <w:p>
      <w:pPr>
        <w:pStyle w:val="Normal"/>
        <w:spacing w:lineRule="auto" w:line="360"/>
        <w:jc w:val="both"/>
        <w:rPr/>
      </w:pPr>
      <w:r>
        <w:rPr/>
        <w:tab/>
        <w:tab/>
        <w:tab/>
        <w:t>Que además habrá remeras e hidratación para los participantes, clases de zumba y baile, suelta de globos, sorteos y sorpresas.</w:t>
      </w:r>
    </w:p>
    <w:p>
      <w:pPr>
        <w:pStyle w:val="Normal"/>
        <w:spacing w:lineRule="auto" w:line="360"/>
        <w:jc w:val="both"/>
        <w:rPr/>
      </w:pPr>
      <w:r>
        <w:rPr/>
        <w:tab/>
        <w:tab/>
        <w:tab/>
        <w:t>Que muchos sponsors contribuyen de manera desinteresada en la organiz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4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y Social a la caminata solidaria</w:t>
      </w:r>
    </w:p>
    <w:p>
      <w:pPr>
        <w:pStyle w:val="Normal"/>
        <w:spacing w:lineRule="auto" w:line="360"/>
        <w:jc w:val="both"/>
        <w:rPr/>
      </w:pPr>
      <w:r>
        <w:rPr/>
        <w:t>--------------------  organizada por LALCEC Balcarce y coordinada por el grupo HETS, para la concientización del cáncer de mama, a realizarse el sábado 8 de octubre a las 17 horas.---------------------------------------------------------------------------------------------------</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43:00Z</dcterms:created>
  <dc:creator>User</dc:creator>
  <dc:description/>
  <cp:keywords/>
  <dc:language>en-US</dc:language>
  <cp:lastModifiedBy>User</cp:lastModifiedBy>
  <dcterms:modified xsi:type="dcterms:W3CDTF">2016-09-09T20:18:00Z</dcterms:modified>
  <cp:revision>2</cp:revision>
  <dc:subject/>
  <dc:title>TESTIMONIO:</dc:title>
</cp:coreProperties>
</file>